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eminar za opremljevalce športno plezalnih sm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 izpit za športnega plezalca 1 oziroma alpinist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 kolikor imate dosežen naziv športni plezalec 1 (ali več) , vam ni treba poslati potrdila, ker je seznam v arhivu KŠP.</w:t>
      </w:r>
    </w:p>
    <w:p>
      <w:pPr>
        <w:pStyle w:val="Normal"/>
        <w:rPr/>
      </w:pPr>
      <w:r>
        <w:rPr>
          <w:rFonts w:cs="Arial" w:ascii="Arial" w:hAnsi="Arial"/>
        </w:rPr>
        <w:t>V kolikor pa imate dosežen naziv alpinist, pa je potrebno ob prijavi poslati kopijo diplome ali pa potrdilo Komisije za alpini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daj podpisani izjavljam, da sem član PZS in dovoljujem zbiranje, hranjenje in uporabo podatkov za potrebe PZS v skladu z Zakonom o varovanju osebnih podat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oročni podpi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3:00Z</dcterms:created>
  <dc:creator>Uporabnik</dc:creator>
  <dc:description/>
  <cp:keywords/>
  <dc:language>en-US</dc:language>
  <cp:lastModifiedBy>Matej</cp:lastModifiedBy>
  <dcterms:modified xsi:type="dcterms:W3CDTF">2020-06-19T07:53:00Z</dcterms:modified>
  <cp:revision>2</cp:revision>
  <dc:subject/>
  <dc:title>Planinska zveza Slovenije</dc:title>
</cp:coreProperties>
</file>